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-18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12"/>
        <w:ind w:left="0" w:right="-18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12"/>
        <w:ind w:left="0" w:right="-18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312"/>
        <w:ind w:left="26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اض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آز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ل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س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ص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آز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ل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هر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قل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یاب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ل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لا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قاط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راز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471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خت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6646432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صار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shd w:fill="FFFFFF" w:val="clear"/>
          <w:rtl w:val="true"/>
          <w:lang w:bidi="fa-IR"/>
        </w:rPr>
        <w:t>ناميده</w:t>
      </w:r>
      <w:r>
        <w:rPr>
          <w:b/>
          <w:b/>
          <w:bCs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shd w:fill="FFFFFF" w:val="clear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shd w:fill="FFFFFF" w:val="clear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ز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ول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ب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Vazir;Cambria" w:hAnsi="Vazir;Cambria" w:eastAsia="Vazir;Cambria" w:cs="Vazir;Cambri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azir;Cambria" w:hAnsi="Vazir;Cambria" w:eastAsia="Vazir;Cambria" w:cs="Vazir;Cambri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 w:ascii="Vazir;Cambria" w:hAnsi="Vazir;Cambria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Vazir;Cambria" w:hAnsi="Vazir;Cambria" w:cs="B Nazanin"/>
          <w:color w:val="000000"/>
          <w:sz w:val="20"/>
          <w:sz w:val="20"/>
          <w:szCs w:val="20"/>
          <w:shd w:fill="FFFFFF" w:val="clear"/>
          <w:rtl w:val="true"/>
        </w:rPr>
        <w:t>شماره</w:t>
      </w:r>
      <w:r>
        <w:rPr>
          <w:rFonts w:ascii="Vazir;Cambria" w:hAnsi="Vazir;Cambria" w:eastAsia="Vazir;Cambria" w:cs="Vazir;Cambri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azir;Cambria" w:hAnsi="Vazir;Cambria" w:cs="B Nazanin"/>
          <w:color w:val="000000"/>
          <w:sz w:val="20"/>
          <w:sz w:val="20"/>
          <w:szCs w:val="20"/>
          <w:shd w:fill="FFFFFF" w:val="clear"/>
          <w:rtl w:val="true"/>
        </w:rPr>
        <w:t>حساب</w:t>
      </w:r>
      <w:r>
        <w:rPr>
          <w:rFonts w:ascii="Vazir;Cambria" w:hAnsi="Vazir;Cambria" w:eastAsia="Vazir;Cambria" w:cs="Vazir;Cambria"/>
          <w:color w:val="000000"/>
          <w:sz w:val="20"/>
          <w:sz w:val="20"/>
          <w:szCs w:val="20"/>
          <w:shd w:fill="FFFFFF" w:val="clear"/>
          <w:rtl w:val="true"/>
        </w:rPr>
        <w:t xml:space="preserve">                  </w:t>
      </w:r>
      <w:r>
        <w:rPr>
          <w:rFonts w:ascii="Vazir;Cambria" w:hAnsi="Vazir;Cambria" w:cs="B Nazanin"/>
          <w:color w:val="000000"/>
          <w:sz w:val="20"/>
          <w:sz w:val="20"/>
          <w:szCs w:val="20"/>
          <w:shd w:fill="FFFFFF" w:val="clear"/>
          <w:rtl w:val="true"/>
        </w:rPr>
        <w:t>بانک</w:t>
      </w:r>
      <w:r>
        <w:rPr>
          <w:rFonts w:ascii="Vazir;Cambria" w:hAnsi="Vazir;Cambria" w:eastAsia="Vazir;Cambria" w:cs="Vazir;Cambri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azir;Cambria" w:hAnsi="Vazir;Cambria" w:cs="B Nazanin"/>
          <w:color w:val="000000"/>
          <w:sz w:val="20"/>
          <w:sz w:val="20"/>
          <w:szCs w:val="20"/>
          <w:shd w:fill="FFFFFF" w:val="clear"/>
          <w:rtl w:val="true"/>
        </w:rPr>
        <w:t>ملی</w:t>
      </w:r>
      <w:r>
        <w:rPr>
          <w:rFonts w:ascii="Vazir;Cambria" w:hAnsi="Vazir;Cambria" w:eastAsia="Vazir;Cambria" w:cs="Vazir;Cambri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azir;Cambria" w:hAnsi="Vazir;Cambria" w:cs="B Nazanin"/>
          <w:color w:val="000000"/>
          <w:sz w:val="20"/>
          <w:sz w:val="20"/>
          <w:szCs w:val="20"/>
          <w:shd w:fill="FFFFFF" w:val="clear"/>
          <w:rtl w:val="true"/>
        </w:rPr>
        <w:t>ایران</w:t>
      </w:r>
      <w:r>
        <w:rPr>
          <w:rFonts w:cs="B Nazanin" w:ascii="Vazir;Cambria" w:hAnsi="Vazir;Cambria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ر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کت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ي</w:t>
      </w:r>
      <w:r>
        <w:rPr>
          <w:rFonts w:ascii="Vazir;Cambria" w:hAnsi="Vazir;Cambria" w:eastAsia="Vazir;Cambria" w:cs="Vazir;Cambri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صا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عق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26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1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د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ب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عاليت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صو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Vazir;Cambria" w:hAnsi="Vazir;Cambri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شاهده</w:t>
      </w:r>
      <w:r>
        <w:rPr>
          <w:rFonts w:ascii="Vazir;Cambria" w:hAnsi="Vazir;Cambria" w:eastAsia="Vazir;Cambria" w:cs="Vazir;Cambri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azir;Cambria" w:hAnsi="Vazir;Cambri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پذیری</w:t>
      </w:r>
      <w:r>
        <w:rPr>
          <w:rFonts w:ascii="Vazir;Cambria" w:hAnsi="Vazir;Cambria" w:eastAsia="Vazir;Cambria" w:cs="Vazir;Cambri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azir;Cambria" w:hAnsi="Vazir;Cambri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</w:t>
      </w:r>
      <w:r>
        <w:rPr>
          <w:rFonts w:ascii="Vazir;Cambria" w:hAnsi="Vazir;Cambria" w:eastAsia="Vazir;Cambria" w:cs="Vazir;Cambri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azir;Cambria" w:hAnsi="Vazir;Cambri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پژوهش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اح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د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</w:p>
    <w:p>
      <w:pPr>
        <w:pStyle w:val="Normal"/>
        <w:ind w:left="386" w:right="0" w:firstLine="90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rFonts w:cs="B Titr"/>
          <w:b/>
          <w:bCs/>
          <w:sz w:val="18"/>
          <w:szCs w:val="18"/>
          <w:lang w:bidi="fa-IR"/>
        </w:rPr>
        <w:t>2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-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rFonts w:cs="B Titr"/>
          <w:b/>
          <w:bCs/>
          <w:sz w:val="18"/>
          <w:szCs w:val="18"/>
          <w:lang w:bidi="fa-IR"/>
        </w:rPr>
        <w:t>3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ب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23" w:leader="none"/>
        </w:tabs>
        <w:spacing w:lineRule="auto" w:line="312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ضم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ل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723" w:leader="none"/>
        </w:tabs>
        <w:spacing w:lineRule="auto" w:line="312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قرار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خص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23" w:leader="none"/>
        </w:tabs>
        <w:spacing w:lineRule="auto" w:line="312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قرار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23" w:leader="none"/>
        </w:tabs>
        <w:spacing w:lineRule="auto" w:line="312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ح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يس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23" w:leader="none"/>
        </w:tabs>
        <w:spacing w:lineRule="auto" w:line="312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سو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س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س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23" w:leader="none"/>
        </w:tabs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ع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ز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ع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همچن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ر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د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ئ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وا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23" w:leader="none"/>
        </w:tabs>
        <w:spacing w:lineRule="auto" w:line="312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ك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23" w:leader="none"/>
        </w:tabs>
        <w:spacing w:lineRule="auto" w:line="312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ل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گر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ر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عق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اض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23" w:leader="none"/>
        </w:tabs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عق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23" w:leader="none"/>
        </w:tabs>
        <w:spacing w:lineRule="auto" w:line="312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اض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خ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ي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23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rFonts w:cs="B Titr"/>
          <w:b/>
          <w:bCs/>
          <w:sz w:val="18"/>
          <w:szCs w:val="18"/>
          <w:lang w:bidi="fa-IR"/>
        </w:rPr>
        <w:t>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اض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ك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عق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اد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B Titr"/>
          <w:sz w:val="20"/>
          <w:szCs w:val="20"/>
          <w:rtl w:val="true"/>
          <w:lang w:bidi="fa-IR"/>
        </w:rPr>
        <w:tab/>
        <w:tab/>
        <w:tab/>
        <w:tab/>
        <w:tab/>
        <w:t xml:space="preserve">                                                         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س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صری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مجري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کارفرما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ئ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sectPr>
      <w:type w:val="nextPage"/>
      <w:pgSz w:w="11906" w:h="16838"/>
      <w:pgMar w:left="144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zi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37:00Z</dcterms:created>
  <dc:creator>shahed</dc:creator>
  <dc:description/>
  <cp:keywords/>
  <dc:language>en-US</dc:language>
  <cp:lastModifiedBy>Admin</cp:lastModifiedBy>
  <cp:lastPrinted>2024-03-10T08:24:00Z</cp:lastPrinted>
  <dcterms:modified xsi:type="dcterms:W3CDTF">2025-10-04T05:57:00Z</dcterms:modified>
  <cp:revision>23</cp:revision>
  <dc:subject/>
  <dc:title>بسمه تعالي</dc:title>
</cp:coreProperties>
</file>